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100" w:after="100"/>
              <w:rPr/>
            </w:pPr>
            <w:r>
              <w:rPr/>
              <w:t>心臟節律調節器</w:t>
            </w:r>
            <w:r>
              <w:rPr/>
              <w:t>(Permanent Pacemaker PPM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55"/>
              <w:gridCol w:w="2221"/>
            </w:tblGrid>
            <w:tr>
              <w:trPr/>
              <w:tc>
                <w:tcPr>
                  <w:tcW w:w="60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2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劉如濟主任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0/01/1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心臟節律調節器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Permanent Pacemaker PPM)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一、什麼是心律調節器？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心律調節器是附有電池的電子儀器，由節律器、電極及導線三部份所組成，電極的前端安置在心臟裡面，導線連接節律器與電極間，節律器以一定的速度將電刺激傳到心臟，使心臟維持規律的跳動。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  <w:br/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二、什麼情況要裝心律調節器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</w:t>
              <w:br/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心房室傳導阻斷，致心搏過慢。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病態竇結症候群，致心搏過慢。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有心衰竭症狀而藥物治療無效的阻塞性肥厚性心肌病變。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惡性迷走反射症候群，致心搏過慢。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因其他病情需要，如心肌缺氧、心臟移植後、擴張性心肌病變、快速心律不整等，使用藥物後，或其他原因造成心搏過慢而導致心臟功能喪失或不穩定，而其藥物因治療需要不可或缺，或造成原因無法以其他醫療方式矯正時。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  <w:br/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三、心律調節器的種類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</w:t>
              <w:br/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心室導線，固定速率型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t>(VVI)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。健保可給付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心室導線，可變速率型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t>(VVIR)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。健保可給付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心房導線，固定速率型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t>(AAI)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。健保可給付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心房導線，可變速率型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t>(AAIR)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。健保可給付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單房室導線，心房感應心室刺激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t>(VDD)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。健保不完全給付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雙房室導線，固定速率型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t>(DDD)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。健保不完全給付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br/>
              <w:t>7.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雙房室導線，可變速率型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t>(DDDR)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。健保不完全給付</w:t>
            </w:r>
            <w:r>
              <w:rPr>
                <w:rFonts w:cs="新細明體;PMingLiU" w:ascii="新細明體;PMingLiU" w:hAnsi="新細明體;PMingLiU"/>
                <w:color w:val="666699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以上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>(1) (2) (3) (4)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為健保可給付治療項目，</w:t>
            </w:r>
            <w:r>
              <w:rPr>
                <w:rFonts w:cs="新細明體;PMingLiU" w:ascii="新細明體;PMingLiU" w:hAnsi="新細明體;PMingLiU"/>
                <w:color w:val="800080"/>
                <w:kern w:val="0"/>
              </w:rPr>
              <w:t xml:space="preserve">(5) (6) (7) </w:t>
            </w:r>
            <w:r>
              <w:rPr>
                <w:rFonts w:ascii="新細明體;PMingLiU" w:hAnsi="新細明體;PMingLiU" w:cs="新細明體;PMingLiU"/>
                <w:color w:val="800080"/>
                <w:kern w:val="0"/>
              </w:rPr>
              <w:t>健保不給付須付差額才能裝置，一般而言較昂貴之心律調節器較符合生理需求原則，較不會產生副作用，但並不一定每一個人都可適用如心房顫動心律不整時，因為功能及金額不同可與治療主治醫師討論後，再決定所要裝置類型心律調節器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</w:t>
              <w:br/>
              <w:t> 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49:00Z</dcterms:created>
  <dc:creator>tmu</dc:creator>
  <dc:description/>
  <cp:keywords/>
  <dc:language>en-US</dc:language>
  <cp:lastModifiedBy>tmu</cp:lastModifiedBy>
  <dcterms:modified xsi:type="dcterms:W3CDTF">2010-12-31T02:50:00Z</dcterms:modified>
  <cp:revision>1</cp:revision>
  <dc:subject/>
  <dc:title>心臟節律調節器(Permanent Pacemaker PPM)</dc:title>
</cp:coreProperties>
</file>